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体检考生须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凭本人准考证、</w:t>
      </w:r>
      <w:r>
        <w:rPr>
          <w:rFonts w:ascii="仿宋" w:hAnsi="仿宋" w:cs="仿宋" w:eastAsia="仿宋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i w:val="false"/>
          <w:caps w:val="false"/>
          <w:smallCaps w:val="false"/>
          <w:color w:val="272727"/>
          <w:spacing w:val="0"/>
          <w:sz w:val="30"/>
          <w:szCs w:val="30"/>
          <w:shd w:fill="FFFFFF" w:val="clear"/>
        </w:rPr>
        <w:t>报到</w:t>
      </w:r>
      <w:r>
        <w:rPr>
          <w:rFonts w:ascii="仿宋" w:hAnsi="仿宋" w:cs="仿宋" w:eastAsia="仿宋"/>
          <w:sz w:val="30"/>
          <w:szCs w:val="30"/>
        </w:rPr>
        <w:t>按时参加体检。参加体检的考生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7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赶到指定地点</w:t>
      </w:r>
      <w:r>
        <w:rPr>
          <w:rFonts w:ascii="仿宋" w:hAnsi="仿宋" w:cs="仿宋" w:eastAsia="仿宋"/>
          <w:sz w:val="30"/>
          <w:szCs w:val="30"/>
        </w:rPr>
        <w:t>集中，未按规定时间到达的，视为自动弃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体检前一天请注意休息，勿饮酒、熬夜，避免过度劳累和剧烈运动；检查当日早上勿饮水，勿小便，勿吃早餐，需空腹采血、空腹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及采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体检时须服从工作人员统一指挥，遵守相关规定，不得擅自离开体检场地</w:t>
      </w:r>
      <w:r>
        <w:rPr>
          <w:rFonts w:ascii="仿宋" w:hAnsi="仿宋" w:cs="仿宋" w:eastAsia="仿宋"/>
          <w:sz w:val="30"/>
          <w:szCs w:val="30"/>
          <w:lang w:eastAsia="zh-CN"/>
        </w:rPr>
        <w:t>，其他无关人员不得随同前往体检医院</w:t>
      </w:r>
      <w:r>
        <w:rPr>
          <w:rFonts w:ascii="仿宋" w:hAnsi="仿宋" w:cs="仿宋" w:eastAsia="仿宋"/>
          <w:sz w:val="30"/>
          <w:szCs w:val="30"/>
        </w:rPr>
        <w:t>。考生在体检过程中不准使用手机等通讯工具，不得向医务人员透露个人姓名、工作单位等相关信息，不得扰乱体检秩序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如与组织体检的工作人员、体检医务人员有夫妻关系、直系血亲关系、三代以内旁系血亲及近姻亲关系的，应申请对方回避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按抽签顺序依次参加体检，体检表由工作人员负责传递，考生不准自带；体检结论由医院交给用人单位，考生个人不准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考生对非当日、非当场复检的体检项目结果有疑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  <w:lang w:eastAsia="zh-CN"/>
        </w:rPr>
        <w:t>接到</w:t>
      </w:r>
      <w:r>
        <w:rPr>
          <w:rFonts w:ascii="仿宋" w:hAnsi="仿宋" w:cs="仿宋" w:eastAsia="仿宋"/>
          <w:sz w:val="30"/>
          <w:szCs w:val="30"/>
        </w:rPr>
        <w:t>体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检结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通知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之日起七日内可向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湘西职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书面提出复检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申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复检只进行一次，并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七、体检结论到湘西民族职业技术学院官网网站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6:00Z</dcterms:created>
  <dc:creator>雨林木风</dc:creator>
  <dc:description/>
  <dc:language>en-US</dc:language>
  <cp:lastModifiedBy>枪炮与玫瑰</cp:lastModifiedBy>
  <cp:lastPrinted>2024-06-08T08:33:00Z</cp:lastPrinted>
  <dcterms:modified xsi:type="dcterms:W3CDTF">2024-06-18T09:00:14Z</dcterms:modified>
  <cp:revision>11</cp:revision>
  <dc:subject/>
  <dc:title>根据《湖南省烟草专卖局系统2011年公开考试聘用工作人员公告》所规定的程序，为组织好体检工作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5E4DF7524BB89DA5F704DB23EC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